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440" w:hanging="0"/>
        <w:rPr/>
      </w:pPr>
      <w:r>
        <w:rPr>
          <w:rFonts w:cs="Times New Roman" w:ascii="Times New Roman" w:hAnsi="Times New Roman"/>
          <w:b/>
          <w:sz w:val="40"/>
          <w:szCs w:val="40"/>
        </w:rPr>
        <w:t>LED spuldze/Gaismeklis T8 (Truba) alumīnija korpusā 24W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Gaismekļa kopējā jauda 24w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Diožu jauda 21w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rekvence 47-63Hz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lv-LV"/>
        </w:rPr>
      </w:pPr>
      <w:r>
        <w:rPr>
          <w:rFonts w:cs="Times New Roman" w:ascii="Times New Roman" w:hAnsi="Times New Roman"/>
        </w:rPr>
        <w:t>Gaismas plūsma 1950</w:t>
      </w:r>
      <w:r>
        <w:rPr>
          <w:rFonts w:cs="Times New Roman" w:ascii="Times New Roman" w:hAnsi="Times New Roman"/>
          <w:lang w:eastAsia="lv-LV"/>
        </w:rPr>
        <w:t>-2300</w:t>
      </w:r>
      <w:r>
        <w:rPr>
          <w:rFonts w:cs="Times New Roman" w:ascii="Times New Roman" w:hAnsi="Times New Roman"/>
        </w:rPr>
        <w:t>Lm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aismekļu kalpošanas laiks &gt;50 000st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rba temperatūra_-30/+55C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rāsu temperatūra 4500k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aismeklis izgatavots no alumīnija, kura garums atkarīgs no diožu skaita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aismekļa augšdaļā ir izvietotas vairākas siltuma novadīšanas ribas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atrai diode ir aprīkota ar savu optisko sistēmu, kura ir izgatavota no polimetilakrilata ar precīzu leņķa sadalījumu un labu gaismas caurlaidību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Gaismekļa apakša ir hermētiski noslēgta, kas pasargā diodes no netīrumiem un mehāniskiem bojājumiem.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hānisko bojājumu trieciena izturība stikla virsmai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arošanas bloks ir aprīkotam ar aizsardzību pret īssavienojumiem un pārslodzi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1995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EHNISKĀ SPECIFIKĀCIJA</w:t>
      </w:r>
    </w:p>
    <w:p>
      <w:pPr>
        <w:pStyle w:val="Normal"/>
        <w:tabs>
          <w:tab w:val="clear" w:pos="720"/>
          <w:tab w:val="left" w:pos="1995" w:leader="none"/>
        </w:tabs>
        <w:jc w:val="center"/>
        <w:rPr/>
      </w:pPr>
      <w:r>
        <w:rPr>
          <w:rFonts w:cs="Times New Roman" w:ascii="Times New Roman" w:hAnsi="Times New Roman"/>
          <w:b/>
        </w:rPr>
        <w:t>LED spuldze/Gaismeklis T8 (Truba) alumīnija korpusā 24W</w:t>
      </w:r>
    </w:p>
    <w:p>
      <w:pPr>
        <w:pStyle w:val="Normal"/>
        <w:tabs>
          <w:tab w:val="clear" w:pos="720"/>
          <w:tab w:val="left" w:pos="1995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1995" w:leader="none"/>
        </w:tabs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tbl>
      <w:tblPr>
        <w:tblW w:w="1006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835"/>
        <w:gridCol w:w="4536"/>
        <w:gridCol w:w="1843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.p.k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arametrs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prakst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iezīmes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nstrukcij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redzēta lietošanai iekštelpās, paneļa tipa gaismeklis, paredzēts montēt uz griestiem vai siena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Temperatūr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ieļaujamā apkārtējās vides gaisa temperatūra – no -30 līdz +55 °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aismas plūsm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lv-LV"/>
              </w:rPr>
              <w:t>2000</w:t>
            </w:r>
            <w:r>
              <w:rPr>
                <w:rFonts w:cs="Times New Roman" w:ascii="Times New Roman" w:hAnsi="Times New Roman"/>
              </w:rPr>
              <w:t xml:space="preserve"> lm (ne mazāka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aismekļa korpuss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nodēts alumīnija korpuss / polikarbonāts (PC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izsardzības klas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redzēta lietošanai iekštelpā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aismas temperatūr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00 K (ne lielāka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aismas virziens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120° (ne mazāks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Spacing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8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tērējamā jauda (ieskaitot barošanas bloka zudumus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24W (ne vairāk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9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arošanas bloka ienākošais spriegums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V līdz 270V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0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zejošās strāvas precizitāt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% (ne lielāka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arošanas bloka ienākošais spriegums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iņstrāva, 140V līdz 270V. Barošanas bloks nepatērē vairāk kā 10% no kopējās spuldzes jauda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arošanas bloka aizsardzības līmenis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P20 (ne zemāks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aismekļa gabarīti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lang w:val="de-DE"/>
              </w:rPr>
              <w:t>L= 1500  mm (ne lielāki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aktīvās jaudas koeficients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93 (ne mazāks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idējais mūža ilgums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00 stundas (ne mazāks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puldzes svars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0,1kg (ne lielāks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ažotāja garantij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gadi (ne mazāk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8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puldzes sertifikācij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Gaismeklis atbilst Eiropas Savienības direktīvu 2004/108/EC un 2006/95/EC prasībām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4T08:28:00Z</dcterms:created>
  <dc:creator>Andriits</dc:creator>
  <dc:description/>
  <cp:keywords/>
  <dc:language>en-US</dc:language>
  <cp:lastModifiedBy>Gunta</cp:lastModifiedBy>
  <dcterms:modified xsi:type="dcterms:W3CDTF">2014-03-14T08:28:00Z</dcterms:modified>
  <cp:revision>2</cp:revision>
  <dc:subject/>
  <dc:title>LED spuldze/Gaismeklis T8 (Truba) alumīnija korpusā 24W</dc:title>
</cp:coreProperties>
</file>